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BUDŻET OBYWATELSKI 2015 MIASTA ZIELONA GÓ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Głosuję na 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danie nr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zadania: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lista poparcia :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8"/>
        <w:gridCol w:w="3960"/>
        <w:gridCol w:w="3960"/>
        <w:gridCol w:w="19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.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zameld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aps/>
          <w:sz w:val="12"/>
          <w:szCs w:val="16"/>
        </w:rPr>
      </w:pPr>
      <w:r>
        <w:rPr>
          <w:rFonts w:cs="Arial" w:ascii="Arial" w:hAnsi="Arial"/>
          <w:caps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12"/>
          <w:szCs w:val="16"/>
        </w:rPr>
      </w:pPr>
      <w:r>
        <w:rPr>
          <w:rFonts w:cs="Arial" w:ascii="Arial" w:hAnsi="Arial"/>
          <w:caps/>
          <w:sz w:val="12"/>
          <w:szCs w:val="16"/>
        </w:rPr>
        <w:t xml:space="preserve">Oświadczam, że zapoznałem się z zasadami  Budżetu Obywatelskiego 2015 Miasta Zielona Góra  i akceptuję jego warunki. Oświadczam, że powyższe dane są prawdziwe i aktualne.  Jednocześnie składając niniejszy wniosek oświadczam, że wyrażam zgodę na przetwarzanie moich danych osobowych w zakresie niezbędnym do rozpatrzenia wniosku o ujęcie zadania w budżecie obywatelskim 2015 miasta Zielona Góra   (art. 23 ust. 1 pkt. 1 i  5 ustawy z dnia 29 sierpnia 1997 r. o ochronie danych osobowych, Dz.U.2014.1182 j.t.). Administratorem danych osobowych jest Prezydent Miasta Zielona Góra, ul. Podgórna 22, 65-424 Zielona Góra. Wnioskodawca ma prawo dostępu do treści swoich danych oraz ich poprawiania.   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10"/>
          <w:szCs w:val="14"/>
        </w:rPr>
      </w:pPr>
      <w:r>
        <w:rPr>
          <w:rFonts w:cs="Arial" w:ascii="Arial" w:hAnsi="Arial"/>
          <w:caps/>
          <w:sz w:val="10"/>
          <w:szCs w:val="14"/>
        </w:rPr>
      </w:r>
    </w:p>
    <w:sectPr>
      <w:type w:val="nextPage"/>
      <w:pgSz w:orient="landscape" w:w="16838" w:h="11906"/>
      <w:pgMar w:left="902" w:right="99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3:00Z</dcterms:created>
  <dc:creator>Urząd Miasta Zielona Góra</dc:creator>
  <dc:description/>
  <cp:keywords/>
  <dc:language>en-US</dc:language>
  <cp:lastModifiedBy>Urząd Miasta Zielona Góra</cp:lastModifiedBy>
  <cp:lastPrinted>2015-01-07T12:25:00Z</cp:lastPrinted>
  <dcterms:modified xsi:type="dcterms:W3CDTF">2015-01-07T11:35:00Z</dcterms:modified>
  <cp:revision>4</cp:revision>
  <dc:subject/>
  <dc:title>WNIOSEK O UJĘCIE ZADANIA W BUDŻECIE OBYWATELSKIM 2015 MIASTA ZIELONA GÓRA</dc:title>
</cp:coreProperties>
</file>