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UJĘCIE ZADANIA W BUDŻECIE OBYWATELSKIM 2014 MIASTA ZIELONA GÓ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realizacji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zadani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ależy przedstawić opis zadania, ze wskazaniem uzasadnienia potrzeby zrealizowania  zadania, jego przybliżonych kosztów oraz spodziewanych efektów po jego zakończeniu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datkowe załączniki (nieobowiązkowe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cia, mapy, pla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e o wnioskodawcy/ przedstawicielu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zameldowa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Jednocześnie składając niniejszy wniosek oświadczam, że wyrażam zgodę na przetwarzanie moich danych osobowych w zakresie niezbędnym do rozpatrzenia wniosku o ujęcie zadania w budżecie obywatelskim miasta Zielona Góra   </w:t>
      </w:r>
      <w:r>
        <w:rPr>
          <w:rFonts w:cs="Tahoma" w:ascii="Tahoma" w:hAnsi="Tahoma"/>
          <w:i/>
          <w:sz w:val="16"/>
          <w:szCs w:val="16"/>
        </w:rPr>
        <w:t>(art. 23 ust. 1 i 2 ustawy z dnia 29 sierpnia 1997 r. o ochronie danych osobowych, Dz. U. z 2002 r. Nr 101, poz. 926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5:00Z</dcterms:created>
  <dc:creator>ezietek</dc:creator>
  <dc:description/>
  <dc:language>en-US</dc:language>
  <cp:lastModifiedBy>Urząd Miasta Zielona Góra</cp:lastModifiedBy>
  <cp:lastPrinted>2013-10-14T08:38:00Z</cp:lastPrinted>
  <dcterms:modified xsi:type="dcterms:W3CDTF">2013-11-21T13:55:00Z</dcterms:modified>
  <cp:revision>2</cp:revision>
  <dc:subject/>
  <dc:title>Wzór wezwania pracownika w celu wysłuchania</dc:title>
</cp:coreProperties>
</file>