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2"/>
        </w:rPr>
        <w:t>Uchwała Nr LII.642.2017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Rady MiASTA ZIELONA GÓR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</w:rPr>
        <w:t>z dnia 27 czerwca 2017 r.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 sprawie zasad i trybu przeprowadzania konsultacji społecznych w przedmiocie Budżetu Obywatelskiego w ramach budżetu Miasta Zielona Góra na 2018 rok</w:t>
      </w:r>
    </w:p>
    <w:p>
      <w:pPr>
        <w:pStyle w:val="Normal"/>
        <w:keepLines/>
        <w:spacing w:lineRule="auto" w:line="360"/>
        <w:ind w:firstLine="227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keepLines/>
        <w:ind w:firstLine="227"/>
        <w:rPr/>
      </w:pPr>
      <w:r>
        <w:rPr>
          <w:rFonts w:cs="Arial" w:ascii="Arial" w:hAnsi="Arial"/>
          <w:sz w:val="20"/>
          <w:szCs w:val="22"/>
        </w:rPr>
        <w:tab/>
        <w:t>Na podstawie art. 5a ust. 2 ustawy z dnia 8 marca 1990 r. o samorządzie gminnym (Dz. U. z 2016 r., poz. 446 z późn. zm.</w:t>
      </w:r>
      <w:r>
        <w:rPr>
          <w:rStyle w:val="FootnoteAnchor"/>
          <w:rFonts w:cs="Arial" w:ascii="Arial" w:hAnsi="Arial"/>
          <w:sz w:val="18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18"/>
          <w:szCs w:val="20"/>
          <w:vertAlign w:val="superscript"/>
        </w:rPr>
        <w:t>)</w:t>
      </w:r>
      <w:r>
        <w:rPr>
          <w:rFonts w:cs="Arial" w:ascii="Arial" w:hAnsi="Arial"/>
          <w:sz w:val="18"/>
          <w:szCs w:val="20"/>
        </w:rPr>
        <w:t xml:space="preserve">) </w:t>
      </w:r>
      <w:r>
        <w:rPr>
          <w:rFonts w:cs="Arial" w:ascii="Arial" w:hAnsi="Arial"/>
          <w:sz w:val="20"/>
          <w:szCs w:val="22"/>
        </w:rPr>
        <w:t xml:space="preserve">oraz art. 3d ust. 1 w zw. z art. 92 ust. 1 pkt 1 ustawy z dnia 5 czerwca 1998 r. </w:t>
      </w:r>
      <w:r>
        <w:rPr>
          <w:rFonts w:cs="Arial" w:ascii="Arial" w:hAnsi="Arial"/>
          <w:i/>
          <w:sz w:val="18"/>
          <w:szCs w:val="20"/>
        </w:rPr>
        <w:t>o samorządzie powiatowym</w:t>
      </w:r>
      <w:r>
        <w:rPr>
          <w:rFonts w:cs="Arial" w:ascii="Arial" w:hAnsi="Arial"/>
          <w:sz w:val="18"/>
          <w:szCs w:val="20"/>
        </w:rPr>
        <w:t xml:space="preserve"> (Dz. U. z 2016 r. poz. 814 z późn. zm.</w:t>
      </w:r>
      <w:r>
        <w:rPr>
          <w:rStyle w:val="FootnoteAnchor"/>
          <w:rFonts w:cs="Arial" w:ascii="Arial" w:hAnsi="Arial"/>
          <w:sz w:val="18"/>
          <w:szCs w:val="20"/>
          <w:vertAlign w:val="superscript"/>
        </w:rPr>
        <w:footnoteReference w:id="3"/>
      </w:r>
      <w:r>
        <w:rPr>
          <w:rFonts w:cs="Arial" w:ascii="Arial" w:hAnsi="Arial"/>
          <w:bCs/>
          <w:sz w:val="18"/>
          <w:szCs w:val="20"/>
          <w:vertAlign w:val="superscript"/>
        </w:rPr>
        <w:t>)</w:t>
      </w:r>
      <w:r>
        <w:rPr>
          <w:rFonts w:cs="Arial" w:ascii="Arial" w:hAnsi="Arial"/>
          <w:sz w:val="18"/>
          <w:szCs w:val="20"/>
        </w:rPr>
        <w:t xml:space="preserve">) </w:t>
      </w:r>
      <w:r>
        <w:rPr>
          <w:rFonts w:cs="Arial" w:ascii="Arial" w:hAnsi="Arial"/>
          <w:b/>
          <w:sz w:val="20"/>
          <w:szCs w:val="22"/>
        </w:rPr>
        <w:t>uchwala się, co następuje</w:t>
      </w:r>
      <w:r>
        <w:rPr>
          <w:rFonts w:cs="Arial" w:ascii="Arial" w:hAnsi="Arial"/>
          <w:sz w:val="20"/>
          <w:szCs w:val="22"/>
        </w:rPr>
        <w:t xml:space="preserve">: 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Rozdział 1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keepLines/>
        <w:spacing w:lineRule="auto" w:line="360"/>
        <w:ind w:firstLine="340"/>
        <w:rPr/>
      </w:pPr>
      <w:r>
        <w:rPr>
          <w:rFonts w:cs="Arial" w:ascii="Arial" w:hAnsi="Arial"/>
          <w:b/>
          <w:sz w:val="20"/>
          <w:szCs w:val="20"/>
        </w:rPr>
        <w:t>§ 1. </w:t>
      </w:r>
      <w:r>
        <w:rPr>
          <w:rFonts w:cs="Arial" w:ascii="Arial" w:hAnsi="Arial"/>
          <w:sz w:val="20"/>
          <w:szCs w:val="20"/>
        </w:rPr>
        <w:t xml:space="preserve">1. Ustala się zasady i tryb przeprowadzania konsultacji społecznych w przedmiocie Budżetu Obywatelskiego w ramach budżetu Miasta Zielona Góra. 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 Kwota przeznaczona na Budżet Obywatelski na rok 2018 r. zostanie określone odrębnym trybem. </w:t>
      </w:r>
    </w:p>
    <w:p>
      <w:pPr>
        <w:pStyle w:val="Normal"/>
        <w:keepLines/>
        <w:spacing w:lineRule="auto" w:line="360"/>
        <w:ind w:firstLine="340"/>
        <w:rPr/>
      </w:pPr>
      <w:r>
        <w:rPr>
          <w:rFonts w:cs="Arial" w:ascii="Arial" w:hAnsi="Arial"/>
          <w:sz w:val="20"/>
          <w:szCs w:val="20"/>
        </w:rPr>
        <w:t>3. Zadania zgłaszane do budżetu obywatelskiego będą podzielone na następujące kategorie:</w:t>
      </w:r>
    </w:p>
    <w:p>
      <w:pPr>
        <w:pStyle w:val="Normal"/>
        <w:keepLines/>
        <w:numPr>
          <w:ilvl w:val="0"/>
          <w:numId w:val="6"/>
        </w:numPr>
        <w:spacing w:lineRule="auto" w:line="360"/>
        <w:ind w:left="99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ogólnomiejskie, na które przeznaczona zostanie kwota w wysokości 1/3 z kwoty przeznaczonej na Budżet Obywatelski na rok 2018 r.</w:t>
      </w:r>
    </w:p>
    <w:p>
      <w:pPr>
        <w:pStyle w:val="Normal"/>
        <w:keepLines/>
        <w:numPr>
          <w:ilvl w:val="0"/>
          <w:numId w:val="6"/>
        </w:numPr>
        <w:spacing w:lineRule="auto" w:line="360"/>
        <w:ind w:left="99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okręgowe, lokalizowane na obszarach pięciu okręgów, których granice określa załącznik nr 1 do uchwały, na które przeznaczona zostanie kwota w wysokości 2/15 z kwoty przeznaczonej na Budżet Obywatelski na rok 2018 r.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 Koszt jednego zgłoszonego zadania nie może przekroczyć dla zadania ogólnomiejskiego 1.000.000 zł, a dla zadania okręgowego 200.000 zł.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. </w:t>
      </w:r>
      <w:r>
        <w:rPr>
          <w:rFonts w:cs="Arial" w:ascii="Arial" w:hAnsi="Arial"/>
          <w:sz w:val="20"/>
          <w:szCs w:val="20"/>
        </w:rPr>
        <w:t>Ilekroć w uchwale jest mowa o:</w:t>
      </w:r>
    </w:p>
    <w:p>
      <w:pPr>
        <w:pStyle w:val="Normal"/>
        <w:spacing w:lineRule="auto" w:line="36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budżecie obywatelskim – należy przez to rozumieć zadania realizowane w ramach budżetu Miasta Zielona Góra, wybrane w wyniku przedmiotowych konsultacji z mieszkańcami Miasta Zielona Góra;</w:t>
      </w:r>
    </w:p>
    <w:p>
      <w:pPr>
        <w:pStyle w:val="Normal"/>
        <w:spacing w:lineRule="auto" w:line="360"/>
        <w:ind w:left="340" w:hanging="227"/>
        <w:rPr/>
      </w:pPr>
      <w:r>
        <w:rPr>
          <w:rFonts w:cs="Arial" w:ascii="Arial" w:hAnsi="Arial"/>
          <w:sz w:val="20"/>
          <w:szCs w:val="20"/>
        </w:rPr>
        <w:t>2) Komisji – należy przez to rozumieć komisję, która realizuje zadania określone w uchwale, składającą się z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ego Zielonogórskiej Rady Działalności Pożytku Publicznego lub osoby przez niego wskazanej, spośród składu Zielonogórskiej Rady Działalności Pożytku Publicznego,</w:t>
      </w:r>
    </w:p>
    <w:p>
      <w:pPr>
        <w:pStyle w:val="Normal"/>
        <w:numPr>
          <w:ilvl w:val="0"/>
          <w:numId w:val="7"/>
        </w:numPr>
        <w:spacing w:lineRule="auto" w:line="360"/>
        <w:ind w:left="833" w:hanging="4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ego Zielonogórskiej Rady Seniorów lub osoby przez niego wskazanej, spośród składu Zielonogórskiej Rady Seniorów,</w:t>
      </w:r>
    </w:p>
    <w:p>
      <w:pPr>
        <w:pStyle w:val="Normal"/>
        <w:numPr>
          <w:ilvl w:val="0"/>
          <w:numId w:val="7"/>
        </w:numPr>
        <w:spacing w:lineRule="auto" w:line="360"/>
        <w:ind w:left="833" w:hanging="4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ego Młodzieżowej Rady Miasta Zielona Góra, lub osoby przez niego wskazanej, spośród składu Młodzieżowej Rady Miasta Zielona Góra,</w:t>
      </w:r>
    </w:p>
    <w:p>
      <w:pPr>
        <w:pStyle w:val="Normal"/>
        <w:numPr>
          <w:ilvl w:val="0"/>
          <w:numId w:val="7"/>
        </w:numPr>
        <w:spacing w:lineRule="auto" w:line="360"/>
        <w:ind w:left="833" w:hanging="4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miu przedstawicieli wskazanych przez Radę Miasta Zielona Góra, wybranych spośród osób zgłoszonych przez organizacje pozarządowe, instytucje i podmioty oraz osoby fizyczne i osoby prawne,</w:t>
      </w:r>
    </w:p>
    <w:p>
      <w:pPr>
        <w:pStyle w:val="Normal"/>
        <w:spacing w:lineRule="auto" w:line="36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zgłoszeniu zadania do budżetu obywatelskiego – należy przez to rozumieć zgłoszenie propozycji działania stanowiącego zadanie własne Miasta Zielona Góra w zakresie napraw, remontów, modernizacji lub inwestycji; zgłoszenie winno być zlokalizowane na nieruchomości, do której Miasto Zielona Góra posiada tytuł prawny; nie mogą być zgłaszane do budżetu obywatelskiego zadania dotyczące jednostek oświatowych, których organem prowadzącym jest Miasto Zielona Góra.</w:t>
      </w:r>
    </w:p>
    <w:p>
      <w:pPr>
        <w:pStyle w:val="Normal"/>
        <w:spacing w:lineRule="auto" w:line="360"/>
        <w:ind w:left="340" w:hanging="227"/>
        <w:rPr/>
      </w:pPr>
      <w:r>
        <w:rPr>
          <w:rFonts w:cs="Arial" w:ascii="Arial" w:hAnsi="Arial"/>
          <w:sz w:val="20"/>
          <w:szCs w:val="20"/>
        </w:rPr>
        <w:t>4) konsultacjach – należy przez to rozumieć konsultacje przeprowadzone na podstawie art. 5a ustawy z dnia 8marca 1990 r. o samorządzie gminnym.</w:t>
      </w:r>
    </w:p>
    <w:p>
      <w:pPr>
        <w:pStyle w:val="Normal"/>
        <w:spacing w:lineRule="auto" w:line="36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Rozdział 2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Zgłaszanie przez mieszkańców propozycji zadań </w:t>
      </w:r>
    </w:p>
    <w:p>
      <w:pPr>
        <w:pStyle w:val="Normal"/>
        <w:keepLines/>
        <w:spacing w:lineRule="auto" w:line="360" w:before="120" w:after="0"/>
        <w:ind w:firstLine="340"/>
        <w:rPr/>
      </w:pPr>
      <w:r>
        <w:rPr>
          <w:rFonts w:cs="Arial" w:ascii="Arial" w:hAnsi="Arial"/>
          <w:b/>
          <w:sz w:val="20"/>
          <w:szCs w:val="20"/>
        </w:rPr>
        <w:t>§ 3. </w:t>
      </w:r>
      <w:r>
        <w:rPr>
          <w:rFonts w:cs="Arial" w:ascii="Arial" w:hAnsi="Arial"/>
          <w:sz w:val="20"/>
          <w:szCs w:val="20"/>
        </w:rPr>
        <w:t xml:space="preserve">1. Zgłoszenia zadań do budżetu obywatelskiego może dokonać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ażdy mieszkaniec Miasta Zielona Góra, który kończy 13 lat w roku 2017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nstytucje publiczne, organizacje pozarządowe oraz podmioty wymienione w art. 3 ust. 3 ustawy o działalności pożytku publicznego i wolontariacie działające na terenie Miasta Zielona Góra.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żdy z podmiotów, wymienionych w ust. 1 może zgłosić nie więcej niż pięć zadań do budżetu obywatelskiego. W razie zgłoszenia większej liczby zadań zgłoszenie nie będzie uwzględnione w całości.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4. </w:t>
      </w:r>
      <w:r>
        <w:rPr>
          <w:rFonts w:cs="Arial" w:ascii="Arial" w:hAnsi="Arial"/>
          <w:sz w:val="20"/>
          <w:szCs w:val="20"/>
        </w:rPr>
        <w:t>1. Rozpoczęcie konsultacji w sprawie budżetu obywatelskiego następuje przez opublikowanie ogłoszenia na stronie internetowej Urzędu Miasta Zielona Góra, w Biuletynie Informacji Publicznej oraz w sposób zwyczajowo przyjęty, nie później niż do 15 lipca 2017 r.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głoszenie zawiera:</w:t>
      </w:r>
    </w:p>
    <w:p>
      <w:pPr>
        <w:pStyle w:val="Normal"/>
        <w:spacing w:lineRule="auto" w:line="36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opis trybu i podmiotów uprawnionych do zgłoszenia zadań;</w:t>
      </w:r>
    </w:p>
    <w:p>
      <w:pPr>
        <w:pStyle w:val="Normal"/>
        <w:spacing w:lineRule="auto" w:line="36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wskazanie terminu zgłoszenia zadań, nie później niż do 30 września 2017 r.;</w:t>
      </w:r>
    </w:p>
    <w:p>
      <w:pPr>
        <w:pStyle w:val="Normal"/>
        <w:spacing w:lineRule="auto" w:line="36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wskazanie miejsc i adresu poczty elektronicznej do składania formularzy zgłoszenia zadań.</w:t>
      </w:r>
    </w:p>
    <w:p>
      <w:pPr>
        <w:pStyle w:val="Normal"/>
        <w:keepLines/>
        <w:spacing w:lineRule="auto" w:line="360"/>
        <w:ind w:firstLine="340"/>
        <w:rPr/>
      </w:pPr>
      <w:r>
        <w:rPr>
          <w:rFonts w:cs="Arial" w:ascii="Arial" w:hAnsi="Arial"/>
          <w:b/>
          <w:sz w:val="20"/>
          <w:szCs w:val="20"/>
        </w:rPr>
        <w:t>§ 5. </w:t>
      </w:r>
      <w:r>
        <w:rPr>
          <w:rFonts w:cs="Arial" w:ascii="Arial" w:hAnsi="Arial"/>
          <w:sz w:val="20"/>
          <w:szCs w:val="20"/>
        </w:rPr>
        <w:t xml:space="preserve">1. Zgłoszenia zadania należy dokonać na formularzu, stanowiącym załącznik nr 2 do niniejszej uchwały. 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 Wypełniony i podpisany formularz należy złożyć w Biurze Obsługi Interesantów (parter) Urzędu Miasta Zielona Góra w godzinach funkcjonowania lub w siedzibie Biura Analiz i Rozwoju Urzędu Miasta Zielona Góra przy al. Niepodległości 13, albo przesłać zeskanowany oryginał dokumentu pocztą elektroniczną na adres i w terminie wskazanym w ogłoszeniu, o którym mowa w § 4 ust. 2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Rozdział 3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Weryfikacja i opiniowanie propozycji zadań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6. </w:t>
      </w:r>
      <w:r>
        <w:rPr>
          <w:rFonts w:cs="Arial" w:ascii="Arial" w:hAnsi="Arial"/>
          <w:sz w:val="20"/>
          <w:szCs w:val="20"/>
        </w:rPr>
        <w:t>1. Formularze z propozycjami zadań podlegają weryfikacji formalnej przez Komisję. Odrzucone będą propozycje zadań, które wpłynęły po ustalonym terminie, zostały złożone na formularzu innym, niż określony niniejszą uchwałą, zgłoszenia dokonała osoba nieuprawniona lub w jednym zgłoszeniu zawarto więcej niż pięć zadań.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Analiza zgłoszonych zadań jest przeprowadzana pod względem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braku sprzeczności z dokumentami planistycznymi Miasta Zielona Góra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możliwości realizacji w ciągu roku budżetoweg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rzeczywistego kosztu;</w:t>
      </w:r>
    </w:p>
    <w:p>
      <w:pPr>
        <w:pStyle w:val="Normal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możliwości zabezpieczenia w kolejnych budżetach Miasta Zielona Góra ewentualnych kosztów powstałych w wyniku realizacji proponowanego zadania.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omisja na podstawie złożonych propozycji zadań ma prawo do łączenia zadań pozostających ze sobą w związku uzasadniającym łączną realizację.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Treść wszystkich zgłoszonych zadań wraz z opinią Komisji zamieszcza się na stronie internetowej Urzędu Miasta Zielona Góra, w Biuletynie Informacji Publicznej oraz w sposób zwyczajowo przyjęty. 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7. </w:t>
      </w:r>
      <w:r>
        <w:rPr>
          <w:rFonts w:cs="Arial" w:ascii="Arial" w:hAnsi="Arial"/>
          <w:sz w:val="20"/>
          <w:szCs w:val="20"/>
        </w:rPr>
        <w:t>Ostatecz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ne zadania zostaną ogłoszone na stronie internetowej Urzędu Miasta Zielona Góra, w Biuletynie Informacji Publicznej oraz w sposób zwyczajowo przyjęty do dnia 20 października 2017 roku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zdział 4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Wybór przez mieszkańców  zadań zgłoszonych do budżetu obywatelskiego.</w:t>
      </w:r>
    </w:p>
    <w:p>
      <w:pPr>
        <w:pStyle w:val="Normal"/>
        <w:keepLines/>
        <w:spacing w:lineRule="auto" w:line="360" w:before="120" w:after="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8. </w:t>
      </w:r>
      <w:r>
        <w:rPr>
          <w:rFonts w:cs="Arial" w:ascii="Arial" w:hAnsi="Arial"/>
          <w:sz w:val="20"/>
          <w:szCs w:val="20"/>
        </w:rPr>
        <w:t>1. Głosowanie mieszkańców na wybrane zadania zarządza Prezydent Miasta Zielona Góra nie później niż w dniu 20 października 2017 roku, z zastrzeżeniem ust. 4.</w:t>
      </w:r>
    </w:p>
    <w:p>
      <w:pPr>
        <w:pStyle w:val="Normal"/>
        <w:keepLines/>
        <w:spacing w:lineRule="auto" w:line="360"/>
        <w:ind w:firstLine="340"/>
        <w:rPr/>
      </w:pPr>
      <w:r>
        <w:rPr>
          <w:rFonts w:cs="Arial" w:ascii="Arial" w:hAnsi="Arial"/>
          <w:sz w:val="20"/>
          <w:szCs w:val="20"/>
        </w:rPr>
        <w:t xml:space="preserve">2. W głosowaniu może brać udział każdy mieszkaniec Miasta Zielona Góra, który kończy 13 lat w roku 2017. 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O miejscu, terminie i sposobie głosowania zawiadamia się mieszkańców w ogłoszeniu, które zawiera:</w:t>
      </w:r>
    </w:p>
    <w:p>
      <w:pPr>
        <w:pStyle w:val="Normal"/>
        <w:spacing w:lineRule="auto" w:line="360"/>
        <w:ind w:left="340" w:hanging="227"/>
        <w:rPr/>
      </w:pPr>
      <w:r>
        <w:rPr>
          <w:rFonts w:cs="Arial" w:ascii="Arial" w:hAnsi="Arial"/>
          <w:sz w:val="20"/>
          <w:szCs w:val="20"/>
        </w:rPr>
        <w:t xml:space="preserve">1) wskazanie terminu głosowania na wybrane zadania, jednak nie później niż do 15 listopada 2017 r.; </w:t>
      </w:r>
    </w:p>
    <w:p>
      <w:pPr>
        <w:pStyle w:val="Normal"/>
        <w:spacing w:lineRule="auto" w:line="36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wskazanie sposobu i miejsca głosowania.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 wypadku, gdy ilość wybranych przez Komisję zadań w danej kategorii (zadania ogólnomiejskie, zadania okręgowe) wraz z ich rzeczywistym kosztem nie przekracza limitów określonych w § 1 ust. 3, głosowania mieszkańców nie przeprowadza się, a wszystkie wybrane przez Komisję zadania będą zakwalifikowane do realizacji i ujęte w projekcie budżetu Miasta Zielona Góra na rok 2018.</w:t>
      </w:r>
    </w:p>
    <w:p>
      <w:pPr>
        <w:pStyle w:val="Normal"/>
        <w:spacing w:lineRule="auto" w:line="36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360"/>
        <w:ind w:firstLine="340"/>
        <w:rPr/>
      </w:pPr>
      <w:r>
        <w:rPr>
          <w:rFonts w:cs="Arial" w:ascii="Arial" w:hAnsi="Arial"/>
          <w:b/>
          <w:sz w:val="20"/>
          <w:szCs w:val="20"/>
        </w:rPr>
        <w:t>§ 9. </w:t>
      </w:r>
      <w:r>
        <w:rPr>
          <w:rFonts w:cs="Arial" w:ascii="Arial" w:hAnsi="Arial"/>
          <w:sz w:val="20"/>
          <w:szCs w:val="20"/>
        </w:rPr>
        <w:t xml:space="preserve">1. Głosowanie odbywa się na terenie Miasta Zielona Góra, bezpośrednio w Urzędzie Miasta Zielona Góra i elektronicznie w okresie od 20 października do 15 listopada 2017 roku. 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 Głosowanie odbywa się poprzez złożenie karty do głosowania w miejscu głosowania lub oddanie głosu drogą elektroniczną za pośrednictwem ankiety internetowej, zamieszczonej na stronie internetowej Miasta Zielona Góra (</w:t>
      </w:r>
      <w:r>
        <w:rPr>
          <w:rFonts w:cs="Arial" w:ascii="Arial" w:hAnsi="Arial"/>
          <w:sz w:val="20"/>
          <w:szCs w:val="20"/>
          <w:shd w:fill="FFFFFF" w:val="clear"/>
        </w:rPr>
        <w:t>http://www.zielona-gora.pl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)</w:t>
      </w:r>
      <w:r>
        <w:rPr>
          <w:rFonts w:cs="Arial" w:ascii="Arial" w:hAnsi="Arial"/>
          <w:sz w:val="20"/>
          <w:szCs w:val="20"/>
        </w:rPr>
        <w:t xml:space="preserve">, lub poprzez przesłanie skanu karty drogą elektroniczną na adres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budzet2017@um.zielona-gor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arty do głosowania zostaną udostępnione przez Urząd Miasta Zielona Góra w pierwszym dniu głosowania.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ażdy mieszkaniec Miasta Zielona Góra może głosować tylko jeden raz i oddać tylko jeden głos na zadanie ogólnomiejskie i tylko jeden głos na zadanie okręgowe, bez względu na liczbę okręgów, przy czym można głosować na zadania zlokalizowane w innym okręgu niż adres zamieszkania głosującego.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0. </w:t>
      </w:r>
      <w:r>
        <w:rPr>
          <w:rFonts w:cs="Arial" w:ascii="Arial" w:hAnsi="Arial"/>
          <w:sz w:val="20"/>
          <w:szCs w:val="20"/>
        </w:rPr>
        <w:t>1. Głosowanie poprzez złożenie karty do głosowania w Urzędzie Miasta Zielona Góra lub przesłanie jej skanu drogą elektroniczną polega na wyborze jednego zadania ogólnomiejskiego lub jednego zadania okręgowego i postawieniu znaku X obok nazwy wybranego zadania.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a nieważny głos uznaje się:</w:t>
      </w:r>
    </w:p>
    <w:p>
      <w:pPr>
        <w:pStyle w:val="Normal"/>
        <w:spacing w:lineRule="auto" w:line="36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oddany na karcie niewłaściwej lub niezawierającej podpisu osoby głosującej;</w:t>
      </w:r>
    </w:p>
    <w:p>
      <w:pPr>
        <w:pStyle w:val="Normal"/>
        <w:spacing w:lineRule="auto" w:line="36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oddany przez osobę nieuprawnioną do głosowania;</w:t>
      </w:r>
    </w:p>
    <w:p>
      <w:pPr>
        <w:pStyle w:val="Normal"/>
        <w:spacing w:lineRule="auto" w:line="36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oddany przez mieszkańca na więcej niż jednej karcie do głosowania lub na co najmniej jednej karcie do głosowania i za pośrednictwem ankiety internetowej, o której mowa w § 9 ust. 2;</w:t>
      </w:r>
    </w:p>
    <w:p>
      <w:pPr>
        <w:pStyle w:val="Normal"/>
        <w:spacing w:lineRule="auto" w:line="36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oddany na więcej niż jedno zadanie ogólnomiejskie lub więcej niż jedno zadanie okręgowe.</w:t>
      </w:r>
    </w:p>
    <w:p>
      <w:pPr>
        <w:pStyle w:val="Normal"/>
        <w:spacing w:lineRule="auto" w:line="360"/>
        <w:ind w:left="340" w:hanging="2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40" w:hanging="2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Rozdział</w:t>
      </w:r>
    </w:p>
    <w:p>
      <w:pPr>
        <w:pStyle w:val="Normal"/>
        <w:spacing w:lineRule="auto" w:line="360"/>
        <w:ind w:left="340" w:hanging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e wyników konsultacji społecznej</w:t>
      </w:r>
    </w:p>
    <w:p>
      <w:pPr>
        <w:pStyle w:val="Normal"/>
        <w:keepLines/>
        <w:spacing w:lineRule="auto" w:line="360" w:before="120" w:after="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1. </w:t>
      </w:r>
      <w:r>
        <w:rPr>
          <w:rFonts w:cs="Arial" w:ascii="Arial" w:hAnsi="Arial"/>
          <w:sz w:val="20"/>
          <w:szCs w:val="20"/>
        </w:rPr>
        <w:t>1. W terminie 7 dni od zakończenia głosowania karty do głosowania sprawdzane są pod względem formalnym przez Komisję, która następnie zlicza głosy oddane na poszczególne propozycje zadań i sporządza protokół ustalenia zbiorczych wyników z przeprowadzonych konsultacji, który niezwłocznie przekazuje Prezydentowi Miasta Zielona Góra. Wzór protokołu ustalenia zbiorczych wyników stanowi załącznik nr 4 do uchwały.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realizacji zakwalifikowane są te zadania, które w poszczególnych kategoriach (zadania ogólnomiejskie, zadania okręgowe w okręgach od 1 do 5) uzyskały w kolejności największą liczbę głosów, a ich rzeczywisty koszt, łącznie z kosztami zadań sklasyfikowanych wyżej, nie przekracza kwoty określonej w § 1 ust. 3. W przypadku, gdy dwa lub więcej zadań uzyska taką samą liczbę głosów, o ich kolejności na liście zadecyduje publiczne losowanie przeprowadzone przez Komisję.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otokół z konsultacji Komisja przekazuje Prezydentowi Miasta Zielona Góra, celem niezwłocznego opublikowania na stronie internetowej Urzędu Miasta Zielona Góra, w Biuletynie Informacji Publicznej oraz w sposób zwyczajowo przyjęty.</w:t>
      </w:r>
    </w:p>
    <w:p>
      <w:pPr>
        <w:pStyle w:val="Normal"/>
        <w:keepLines/>
        <w:spacing w:lineRule="auto" w:line="360"/>
        <w:ind w:firstLine="340"/>
        <w:rPr/>
      </w:pPr>
      <w:r>
        <w:rPr>
          <w:rFonts w:cs="Arial" w:ascii="Arial" w:hAnsi="Arial"/>
          <w:sz w:val="20"/>
          <w:szCs w:val="20"/>
        </w:rPr>
        <w:t xml:space="preserve">4. Komisja przedstawia Prezydentowi Miasta Zielona Góra zadania jako propozycje do ujęcia w projekcie budżetu Miasta Zielona Góra na 2018 rok. 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 Ogólna wartość zadań proponowanych do realizacji nie może przekroczyć wysokości środków określonych w trybie wskazanym w § 1 ust. 2  niniejszej uchwały.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 niemożności realizacji któregokolwiek zadania z przyczyn niezależnych od Miasta, Komisja wnioskuje do Prezydenta Miasta Zielona Góra o wprowadzenie do budżetu obywatelskiego kolejnego z listy zadania możliwego do realizacji.</w:t>
      </w:r>
    </w:p>
    <w:p>
      <w:pPr>
        <w:pStyle w:val="Normal"/>
        <w:keepLines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Rozdział 6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keepLines/>
        <w:spacing w:lineRule="auto" w:line="360" w:before="120" w:after="0"/>
        <w:ind w:firstLine="340"/>
        <w:rPr/>
      </w:pPr>
      <w:r>
        <w:rPr>
          <w:rFonts w:cs="Arial" w:ascii="Arial" w:hAnsi="Arial"/>
          <w:b/>
          <w:sz w:val="20"/>
          <w:szCs w:val="20"/>
        </w:rPr>
        <w:t>§ 12. </w:t>
      </w:r>
      <w:r>
        <w:rPr>
          <w:rFonts w:cs="Arial" w:ascii="Arial" w:hAnsi="Arial"/>
          <w:sz w:val="20"/>
          <w:szCs w:val="20"/>
        </w:rPr>
        <w:t xml:space="preserve">1. Termin rozpoczęcia i zakończenia konsultacji określa harmonogram konsultacji, który stanowi załącznik nr 3 do niniejszej uchwały. </w:t>
      </w:r>
    </w:p>
    <w:p>
      <w:pPr>
        <w:pStyle w:val="Normal"/>
        <w:keepLines/>
        <w:spacing w:lineRule="auto" w:line="360"/>
        <w:ind w:firstLine="340"/>
        <w:rPr/>
      </w:pPr>
      <w:r>
        <w:rPr>
          <w:rFonts w:cs="Arial" w:ascii="Arial" w:hAnsi="Arial"/>
          <w:sz w:val="20"/>
          <w:szCs w:val="20"/>
        </w:rPr>
        <w:t>2.  Formularze zgłoszonych zadań, wyniki poparcia oraz wytworzony zbiór danych elektronicznych przechowywane są przez okres dwóch lat od dnia ogłoszenia wyników głosowania.</w:t>
      </w:r>
    </w:p>
    <w:p>
      <w:pPr>
        <w:pStyle w:val="Normal"/>
        <w:keepLines/>
        <w:spacing w:lineRule="auto" w:line="360"/>
        <w:ind w:firstLine="340"/>
        <w:rPr/>
      </w:pPr>
      <w:r>
        <w:rPr>
          <w:rFonts w:cs="Arial" w:ascii="Arial" w:hAnsi="Arial"/>
          <w:b/>
          <w:sz w:val="20"/>
          <w:szCs w:val="20"/>
        </w:rPr>
        <w:t>§ 13. </w:t>
      </w:r>
      <w:r>
        <w:rPr>
          <w:rFonts w:cs="Arial" w:ascii="Arial" w:hAnsi="Arial"/>
          <w:sz w:val="20"/>
          <w:szCs w:val="20"/>
        </w:rPr>
        <w:t xml:space="preserve">Wykonanie uchwały powierza się Prezydentowi Miasta Zielona Góra. </w:t>
      </w:r>
    </w:p>
    <w:p>
      <w:pPr>
        <w:pStyle w:val="Normal"/>
        <w:keepNext w:val="true"/>
        <w:keepLines/>
        <w:spacing w:lineRule="auto" w:line="360"/>
        <w:ind w:firstLine="340"/>
        <w:rPr/>
      </w:pPr>
      <w:r>
        <w:rPr>
          <w:rFonts w:cs="Arial" w:ascii="Arial" w:hAnsi="Arial"/>
          <w:b/>
          <w:sz w:val="20"/>
          <w:szCs w:val="20"/>
        </w:rPr>
        <w:t>§ 14. </w:t>
      </w:r>
      <w:r>
        <w:rPr>
          <w:rFonts w:cs="Arial" w:ascii="Arial" w:hAnsi="Arial"/>
          <w:sz w:val="20"/>
          <w:szCs w:val="20"/>
        </w:rPr>
        <w:t>Uchwała wchodzi w życie po upływie 14 dni od dnia jej ogłoszenia w Dzienniku Urzędowym Województwa Lubuskiego.  </w:t>
      </w:r>
    </w:p>
    <w:p>
      <w:pPr>
        <w:pStyle w:val="Normal"/>
        <w:keepNext w:val="true"/>
        <w:keepLines/>
        <w:spacing w:lineRule="auto" w:line="360"/>
        <w:ind w:firstLine="3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6425</wp:posOffset>
                </wp:positionH>
                <wp:positionV relativeFrom="paragraph">
                  <wp:posOffset>635</wp:posOffset>
                </wp:positionV>
                <wp:extent cx="1951355" cy="81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 xml:space="preserve">Przewodniczący Ra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 Maciej Urban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63.95pt;mso-wrap-distance-left:7.05pt;mso-wrap-distance-right:7.05pt;mso-wrap-distance-top:0pt;mso-wrap-distance-bottom:0pt;margin-top:0.05pt;mso-position-vertical-relative:text;margin-left:3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 xml:space="preserve">Przewodniczący Rad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am Maciej Urban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5" w:hanging="0"/>
        <w:jc w:val="right"/>
        <w:rPr/>
      </w:pPr>
      <w:r>
        <w:rPr>
          <w:rFonts w:cs="Arial" w:ascii="Arial" w:hAnsi="Arial"/>
          <w:sz w:val="20"/>
          <w:szCs w:val="22"/>
        </w:rPr>
        <w:t>załącznik nr 1 do uchwały nr LII.642.2017</w:t>
        <w:br/>
        <w:t xml:space="preserve">Rady Miasta Zielona Góra </w:t>
        <w:br/>
        <w:t xml:space="preserve">z dnia 27 czerwca 2017 r. </w:t>
      </w:r>
    </w:p>
    <w:p>
      <w:pPr>
        <w:pStyle w:val="Normal"/>
        <w:spacing w:lineRule="auto" w:line="360"/>
        <w:ind w:left="4535" w:hanging="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2"/>
        </w:rPr>
        <w:t>OKREŚLENIE GRANIC OKRĘGÓW BUDŻETU OBYWATELSKIEGO DLA ZADAŃ OKRĘGOWYCH</w:t>
      </w:r>
    </w:p>
    <w:p>
      <w:pPr>
        <w:pStyle w:val="Normal"/>
        <w:spacing w:lineRule="auto" w:line="360"/>
        <w:ind w:left="4535" w:hanging="0"/>
        <w:jc w:val="right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drawing>
          <wp:inline distT="0" distB="0" distL="0" distR="0">
            <wp:extent cx="6459855" cy="705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23485</wp:posOffset>
                </wp:positionH>
                <wp:positionV relativeFrom="paragraph">
                  <wp:posOffset>7174230</wp:posOffset>
                </wp:positionV>
                <wp:extent cx="1951355" cy="8121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 xml:space="preserve">Przewodniczący Ra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 Maciej Urban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63.95pt;mso-wrap-distance-left:7.05pt;mso-wrap-distance-right:7.05pt;mso-wrap-distance-top:0pt;mso-wrap-distance-bottom:0pt;margin-top:564.9pt;mso-position-vertical-relative:text;margin-left:3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 xml:space="preserve">Przewodniczący Rad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am Maciej Urban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ind w:left="283" w:firstLine="227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283" w:firstLine="227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83" w:firstLine="227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83" w:firstLine="227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2"/>
        </w:rPr>
        <w:t>załącznik nr 2 do uchwały nr LII.642.2017</w:t>
        <w:br/>
        <w:t xml:space="preserve">Rady Miasta Zielona Góra </w:t>
        <w:br/>
        <w:t>z dnia 27 czerwca 2017 r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FORMULARZ PROPOZYCJI ZADANIA DO ZREALIZOWANIA W RAMACH BUDŻETU OBYWATELSKIEGO MIASTA ZIELONA GÓRA NA ROK 201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5"/>
        <w:gridCol w:w="1548"/>
        <w:gridCol w:w="4932"/>
      </w:tblGrid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lub nazwa zgłaszającego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Adres: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Ulica:                                     Nr domu:              Nr mieszkania: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Kontakt: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Numer telefonu: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E-mail:</w:t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Proponowane zadanie: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Ogólnomiejskie/okręgowe w okręgu nr …….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 xml:space="preserve">Streszczenie /uzasadnienie zadania: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zCs w:val="22"/>
                <w:lang w:eastAsia="en-US"/>
              </w:rPr>
              <w:t>w kilku zdaniach opisać czego dotyczy zadanie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* niepotrzebne skreślić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Proponowane zadanie: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Ogólnomiejskie/okręgowe w okręgu nr …….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 xml:space="preserve">Streszczenie/uzasadnienie zadania: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zCs w:val="22"/>
                <w:lang w:eastAsia="en-US"/>
              </w:rPr>
              <w:t>w kilku zdaniach opisać czego dotyczy zadanie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* niepotrzebne skreślić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Proponowane zadanie: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Ogólnomiejskie/okręgowe w okręgu nr …….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 xml:space="preserve">Streszczenie/uzasadnienie zadania: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zCs w:val="22"/>
                <w:lang w:eastAsia="en-US"/>
              </w:rPr>
              <w:t>w kilku zdaniach opisać czego dotyczy zadanie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* niepotrzebne skreślić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Proponowane zadanie: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Ogólnomiejskie/okręgowe w okręgu nr …….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 xml:space="preserve">Streszczenie/uzasadnienie zadania: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zCs w:val="22"/>
                <w:lang w:eastAsia="en-US"/>
              </w:rPr>
              <w:t>w kilku zdaniach opisać czego dotyczy zadanie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* niepotrzebne skreślić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Proponowane zadanie: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Ogólnomiejskie/okręgowe w okręgu nr …….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 xml:space="preserve">Streszczenie/uzasadnienie zadania: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zCs w:val="22"/>
                <w:lang w:eastAsia="en-US"/>
              </w:rPr>
              <w:t>w kilku zdaniach opisać czego dotyczy zadanie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* niepotrzebne skreślić</w:t>
            </w:r>
          </w:p>
        </w:tc>
      </w:tr>
      <w:tr>
        <w:trPr>
          <w:trHeight w:val="514" w:hRule="atLeast"/>
        </w:trPr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 xml:space="preserve">Załączniki do projektu: </w:t>
              <w:br/>
            </w:r>
            <w:r>
              <w:rPr>
                <w:rFonts w:eastAsia="Calibri" w:cs="Arial" w:ascii="Arial" w:hAnsi="Arial"/>
                <w:i/>
                <w:szCs w:val="22"/>
                <w:lang w:eastAsia="en-US"/>
              </w:rPr>
              <w:t>(do formularza można załączyć dodatkową dokumentację, pomocną przy jego weryfikacji np. szkice sytuacyjne, plany, kosztorysy, zdjęcia oraz dodatkowe materiały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Oświadczenie:</w:t>
            </w:r>
          </w:p>
          <w:p>
            <w:pPr>
              <w:pStyle w:val="Normal"/>
              <w:shd w:fill="FFFFFF" w:val="clear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Calibri" w:cs="Arial" w:ascii="Arial" w:hAnsi="Arial"/>
                <w:i/>
                <w:szCs w:val="22"/>
                <w:lang w:eastAsia="en-US"/>
              </w:rPr>
              <w:t>Oświadczam, że wszystkie dane podane w formularzu są zgodne z aktualnym stanem prawnym i faktycznym.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Cs w:val="22"/>
                <w:lang w:eastAsia="en-US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Podpis składającego formularz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  <w:t>Formularz należy złożyć w terminie do 15 września 2017 roku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  <w:t>W Urzędzie Miasta Zielona Góra ul. Podgórna 22, Zielona Góra</w:t>
      </w:r>
      <w:r>
        <w:rPr>
          <w:rFonts w:cs="Arial" w:ascii="Arial" w:hAnsi="Arial"/>
          <w:i/>
          <w:szCs w:val="22"/>
        </w:rPr>
        <w:t xml:space="preserve"> w Biurze Obsługi Interesantów (parter) w godzinach funkcjonowania lub w siedzibie Biura Analiz i Rozwoju Urzędu Miasta Zielona Góra przy al. Niepodległości 13</w:t>
      </w:r>
      <w:r>
        <w:rPr>
          <w:rFonts w:eastAsia="Calibri" w:cs="Arial" w:ascii="Arial" w:hAnsi="Arial"/>
          <w:i/>
          <w:szCs w:val="22"/>
          <w:lang w:eastAsia="en-US"/>
        </w:rPr>
        <w:t xml:space="preserve">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jc w:val="left"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  <w:t xml:space="preserve">Za pomocą poczty elektronicznej na adres </w:t>
      </w:r>
      <w:hyperlink r:id="rId4">
        <w:r>
          <w:rPr>
            <w:rStyle w:val="InternetLink"/>
            <w:rFonts w:cs="Arial" w:ascii="Arial" w:hAnsi="Arial"/>
            <w:i/>
            <w:color w:val="000000"/>
            <w:szCs w:val="22"/>
            <w:shd w:fill="FFFFFF" w:val="clear"/>
          </w:rPr>
          <w:t>budzet2017@um.zielona-gora.pl</w:t>
        </w:r>
      </w:hyperlink>
      <w:r>
        <w:rPr>
          <w:rFonts w:cs="Arial" w:ascii="Arial" w:hAnsi="Arial"/>
          <w:i/>
          <w:szCs w:val="22"/>
          <w:u w:val="single"/>
          <w:shd w:fill="FFFFFF" w:val="clear"/>
        </w:rPr>
        <w:t xml:space="preserve"> </w:t>
      </w:r>
      <w:r>
        <w:rPr>
          <w:rFonts w:eastAsia="Calibri" w:cs="Arial" w:ascii="Arial" w:hAnsi="Arial"/>
          <w:i/>
          <w:szCs w:val="22"/>
          <w:lang w:eastAsia="en-US"/>
        </w:rPr>
        <w:t>pod warunkiem, iż formularz będzie stanowił skan oryginalnego dokumentu.</w:t>
      </w:r>
    </w:p>
    <w:p>
      <w:pPr>
        <w:pStyle w:val="Normal"/>
        <w:shd w:fill="FFFFFF" w:val="clear"/>
        <w:spacing w:lineRule="auto" w:line="360" w:before="0" w:after="0"/>
        <w:contextualSpacing/>
        <w:jc w:val="left"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left"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left"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37125</wp:posOffset>
                </wp:positionH>
                <wp:positionV relativeFrom="paragraph">
                  <wp:posOffset>228600</wp:posOffset>
                </wp:positionV>
                <wp:extent cx="1951355" cy="8121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 xml:space="preserve">Przewodniczący Ra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 Maciej Urban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63.95pt;mso-wrap-distance-left:7.05pt;mso-wrap-distance-right:7.05pt;mso-wrap-distance-top:0pt;mso-wrap-distance-bottom:0pt;margin-top:18pt;mso-position-vertical-relative:text;margin-left:3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 xml:space="preserve">Przewodniczący Rad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am Maciej Urban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contextualSpacing/>
        <w:jc w:val="left"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2"/>
        </w:rPr>
        <w:t>załącznik nr 3 do uchwały nr LII.642.2017</w:t>
        <w:br/>
        <w:t xml:space="preserve">Rady Miasta Zielona Góra </w:t>
        <w:br/>
        <w:t>z dnia 27 czerwca 2017 r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HARMONOGRAM KONSULTACJI 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2861"/>
        <w:gridCol w:w="7345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2"/>
              </w:rPr>
              <w:br/>
            </w:r>
            <w:r>
              <w:rPr>
                <w:rFonts w:cs="Arial" w:ascii="Arial" w:hAnsi="Arial"/>
                <w:b/>
                <w:szCs w:val="22"/>
              </w:rPr>
              <w:t xml:space="preserve">od 15 lipca </w:t>
            </w:r>
            <w:r>
              <w:rPr>
                <w:rFonts w:cs="Arial" w:ascii="Arial" w:hAnsi="Arial"/>
                <w:szCs w:val="22"/>
              </w:rPr>
              <w:b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br/>
              <w:t xml:space="preserve">Prowadzenie akcji promocyjnej </w:t>
              <w:br/>
              <w:t xml:space="preserve">budżetu obywatelskiego </w:t>
              <w:b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br/>
            </w:r>
            <w:r>
              <w:rPr>
                <w:rFonts w:cs="Arial" w:ascii="Arial" w:hAnsi="Arial"/>
                <w:b/>
                <w:szCs w:val="22"/>
              </w:rPr>
              <w:t xml:space="preserve">od 15 lipca </w:t>
              <w:br/>
              <w:t xml:space="preserve">do 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30</w:t>
            </w:r>
            <w:r>
              <w:rPr>
                <w:rFonts w:cs="Arial" w:ascii="Arial" w:hAnsi="Arial"/>
                <w:b/>
                <w:szCs w:val="22"/>
              </w:rPr>
              <w:t xml:space="preserve"> wrześni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2"/>
              </w:rPr>
              <w:br/>
              <w:t xml:space="preserve">Składanie przez mieszkańców propozycji zadań do projektu budżetu na 2018 rok w ramach budżetu obywatelskiego </w:t>
              <w:b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br/>
            </w:r>
            <w:r>
              <w:rPr>
                <w:rFonts w:cs="Arial" w:ascii="Arial" w:hAnsi="Arial"/>
                <w:b/>
                <w:szCs w:val="22"/>
              </w:rPr>
              <w:t xml:space="preserve">od 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30</w:t>
            </w:r>
            <w:r>
              <w:rPr>
                <w:rFonts w:cs="Arial" w:ascii="Arial" w:hAnsi="Arial"/>
                <w:b/>
                <w:szCs w:val="22"/>
              </w:rPr>
              <w:t xml:space="preserve"> września </w:t>
              <w:br/>
              <w:t xml:space="preserve">do 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20</w:t>
            </w:r>
            <w:r>
              <w:rPr>
                <w:rFonts w:cs="Arial" w:ascii="Arial" w:hAnsi="Arial"/>
                <w:b/>
                <w:szCs w:val="22"/>
              </w:rPr>
              <w:t xml:space="preserve"> październik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2"/>
              </w:rPr>
              <w:br/>
              <w:t xml:space="preserve">Weryfikacja propozycji mieszkańców przez Komisję </w:t>
              <w:b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20</w:t>
            </w:r>
            <w:r>
              <w:rPr>
                <w:rFonts w:cs="Arial" w:ascii="Arial" w:hAnsi="Arial"/>
                <w:b/>
                <w:szCs w:val="22"/>
              </w:rPr>
              <w:t xml:space="preserve"> październik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anie do publicznej wiadomości zweryfikowanej listy zada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br/>
            </w:r>
            <w:r>
              <w:rPr>
                <w:rFonts w:cs="Arial" w:ascii="Arial" w:hAnsi="Arial"/>
                <w:b/>
                <w:szCs w:val="22"/>
              </w:rPr>
              <w:t xml:space="preserve">od 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20</w:t>
            </w:r>
            <w:r>
              <w:rPr>
                <w:rFonts w:cs="Arial" w:ascii="Arial" w:hAnsi="Arial"/>
                <w:b/>
                <w:szCs w:val="22"/>
              </w:rPr>
              <w:t xml:space="preserve"> października </w:t>
              <w:br/>
              <w:t>do 15 listop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br/>
              <w:t xml:space="preserve">Głosowanie nad propozycjami zadań </w:t>
              <w:b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br/>
            </w:r>
            <w:r>
              <w:rPr>
                <w:rFonts w:cs="Arial" w:ascii="Arial" w:hAnsi="Arial"/>
                <w:b/>
                <w:szCs w:val="22"/>
              </w:rPr>
              <w:t>do 15 grudni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br/>
              <w:t xml:space="preserve">Ogłoszenie wyników konsultacji </w:t>
              <w:b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31 grudnia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br/>
              <w:t>Wpisanie zwycięskich zadań do budżetu Miasta Zielona Gór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735195</wp:posOffset>
                </wp:positionH>
                <wp:positionV relativeFrom="paragraph">
                  <wp:posOffset>125730</wp:posOffset>
                </wp:positionV>
                <wp:extent cx="1951355" cy="8121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 xml:space="preserve">Przewodniczący Ra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 Maciej Urban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63.95pt;mso-wrap-distance-left:7.05pt;mso-wrap-distance-right:7.05pt;mso-wrap-distance-top:0pt;mso-wrap-distance-bottom:0pt;margin-top:9.9pt;mso-position-vertical-relative:text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 xml:space="preserve">Przewodniczący Rad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am Maciej Urban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ind w:left="4535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łącznik nr 4 do uchwały nr LII.642.2017</w:t>
        <w:br/>
        <w:t xml:space="preserve">Rady Miasta Zielona Góra </w:t>
        <w:br/>
        <w:t>z dnia 27 czerwca 2017 r.</w:t>
      </w:r>
    </w:p>
    <w:p>
      <w:pPr>
        <w:pStyle w:val="Normal"/>
        <w:keepNext w:val="true"/>
        <w:ind w:left="4535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ind w:left="4535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szCs w:val="22"/>
        </w:rPr>
        <w:t xml:space="preserve">PROTOKÓŁ USTALENIA ZBIORCZYCH WYNIKÓW Z PRZEPROWADZANYCH KONSULTACJI </w:t>
        <w:br/>
        <w:t>DO BUDŻETU OBYWATELSKIEGO MIASTA ZIELONA GÓRA NA 2018 ROK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 DNIA ……………………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ość osób, które wzięły udział w konsultacjach</w:t>
        <w:tab/>
        <w:tab/>
        <w:tab/>
        <w:tab/>
        <w:t>………….………………………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ja dotycząca liczby zgłoszonych i wybranych zadań</w:t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ość zgłoszonych przez mieszkańców zadań na formularzu zgłoszenia  ……….………………………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lość formularzy pozostawionych bez rozpatrzenia</w:t>
        <w:tab/>
        <w:tab/>
        <w:tab/>
        <w:t>…………………………………..</w:t>
      </w:r>
    </w:p>
    <w:p>
      <w:pPr>
        <w:pStyle w:val="Normal"/>
        <w:keepNext w:val="true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z powodu: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ków formalnych</w:t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łożonych po terminie</w:t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łożonych przez nieuprawnionych mieszkańców</w:t>
        <w:tab/>
        <w:tab/>
        <w:tab/>
        <w:tab/>
        <w:t>………………………………….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łożonych z przekroczeniem ustalonej liczby zadań możliwych do zgłoszenia</w:t>
      </w:r>
    </w:p>
    <w:p>
      <w:pPr>
        <w:pStyle w:val="Normal"/>
        <w:keepNext w:val="true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Cs w:val="22"/>
        </w:rPr>
        <w:t xml:space="preserve">Wykaz zadań proponowanych do wprowadzenia do Budżetu Miasta Zielona Góra na 2018 rok </w:t>
        <w:br/>
        <w:t>w ramach realizacji „Budżetu Obywatelskiego”</w:t>
      </w:r>
    </w:p>
    <w:p>
      <w:pPr>
        <w:pStyle w:val="Normal"/>
        <w:keepNext w:val="true"/>
        <w:spacing w:lineRule="auto" w:line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t>ZADANIA OGÓLNOMIEJSKI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04"/>
        <w:gridCol w:w="2693"/>
        <w:gridCol w:w="209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Lp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Szacunkowy koszt realiza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Liczba ważnych głosów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…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ANIA OKRĘGOWE OKRĘG NR 1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04"/>
        <w:gridCol w:w="2693"/>
        <w:gridCol w:w="209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Lp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Szacunkowy koszt realiza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Liczba ważnych głosów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…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ANIA OKRĘGOWE OKRĘG NR 2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04"/>
        <w:gridCol w:w="2693"/>
        <w:gridCol w:w="209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Lp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Szacunkowy koszt realiza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Liczba ważnych głosów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…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ANIA OKRĘGOWE OKRĘG NR 3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04"/>
        <w:gridCol w:w="2693"/>
        <w:gridCol w:w="209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Lp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Szacunkowy koszt realiza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Liczba ważnych głosów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…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ANIA OKRĘGOWE OKRĘG NR 4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04"/>
        <w:gridCol w:w="2693"/>
        <w:gridCol w:w="209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Lp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Szacunkowy koszt realiza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Liczba ważnych głosów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…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ANIA OKRĘGOWE OKRĘG NR 5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04"/>
        <w:gridCol w:w="2693"/>
        <w:gridCol w:w="209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Lp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Szacunkowy koszt realiza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Liczba ważnych głosów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…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i/>
          <w:szCs w:val="22"/>
        </w:rPr>
        <w:t>Uwagi członków Komisji:</w:t>
      </w:r>
    </w:p>
    <w:p>
      <w:pPr>
        <w:pStyle w:val="Normal"/>
        <w:keepNext w:val="true"/>
        <w:spacing w:lineRule="auto" w:line="360"/>
        <w:ind w:left="72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360"/>
        <w:ind w:left="72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Cs w:val="22"/>
        </w:rPr>
        <w:t>.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i/>
          <w:szCs w:val="22"/>
        </w:rPr>
        <w:t>Podpisy członków Komisji</w:t>
      </w:r>
      <w:r>
        <w:rPr/>
        <w:t>: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23"/>
        <w:gridCol w:w="3450"/>
        <w:gridCol w:w="3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Lp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Imię i nazwisko członka Komisj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Podpi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9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10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1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1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1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16425</wp:posOffset>
                </wp:positionH>
                <wp:positionV relativeFrom="paragraph">
                  <wp:posOffset>635</wp:posOffset>
                </wp:positionV>
                <wp:extent cx="1951355" cy="8121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 xml:space="preserve">Przewodniczący Ra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 Maciej Urban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63.95pt;mso-wrap-distance-left:7.05pt;mso-wrap-distance-right:7.05pt;mso-wrap-distance-top:0pt;mso-wrap-distance-bottom:0pt;margin-top:0.05pt;mso-position-vertical-relative:text;margin-left:3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 xml:space="preserve">Przewodniczący Rad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am Maciej Urban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68" w:leader="none"/>
        </w:tabs>
        <w:ind w:left="168" w:hanging="15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Zmiany tekstu jednolitego wymienionej ustawy zostały ogłoszone w Dz. U. z 2016 r. poz. 1579 i 1948 oraz z 2017 r. poz. 730 </w:t>
        <w:br/>
        <w:t>i 935.</w:t>
      </w:r>
    </w:p>
  </w:footnote>
  <w:footnote w:id="3">
    <w:p>
      <w:pPr>
        <w:pStyle w:val="Footnote"/>
        <w:tabs>
          <w:tab w:val="clear" w:pos="720"/>
          <w:tab w:val="left" w:pos="168" w:leader="none"/>
        </w:tabs>
        <w:ind w:left="168" w:hanging="15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Zmiany tekstu jednolitego wymienionej ustawy zostały ogłoszone w Dz. U. z 2016 r. poz. 1579 i 1948 oraz z 2017 r. poz. 730 </w:t>
        <w:br/>
        <w:t>i 9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83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jc w:val="left"/>
    </w:pPr>
    <w:rPr>
      <w:rFonts w:eastAsia="Lucida Sans Unicode" w:cs="Mangal"/>
      <w:kern w:val="2"/>
      <w:sz w:val="24"/>
      <w:szCs w:val="21"/>
      <w:lang w:bidi="hi-IN"/>
    </w:rPr>
  </w:style>
  <w:style w:type="paragraph" w:styleId="Dtn">
    <w:name w:val="dtn"/>
    <w:basedOn w:val="Normal"/>
    <w:qFormat/>
    <w:pPr>
      <w:spacing w:before="280" w:after="280"/>
      <w:jc w:val="left"/>
    </w:pPr>
    <w:rPr>
      <w:sz w:val="24"/>
    </w:rPr>
  </w:style>
  <w:style w:type="paragraph" w:styleId="Dtz">
    <w:name w:val="dtz"/>
    <w:basedOn w:val="Normal"/>
    <w:qFormat/>
    <w:pPr>
      <w:spacing w:before="280" w:after="280"/>
      <w:jc w:val="left"/>
    </w:pPr>
    <w:rPr>
      <w:sz w:val="24"/>
    </w:rPr>
  </w:style>
  <w:style w:type="paragraph" w:styleId="Dtu">
    <w:name w:val="dtu"/>
    <w:basedOn w:val="Normal"/>
    <w:qFormat/>
    <w:pPr>
      <w:spacing w:before="280" w:after="28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zet2017@um.zielona-gora.p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budzet2017@um.zielona-gor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7:00Z</dcterms:created>
  <dc:creator>pachurkam</dc:creator>
  <dc:description/>
  <dc:language>en-US</dc:language>
  <cp:lastModifiedBy>Urząd Miasta Zielona Góra</cp:lastModifiedBy>
  <cp:lastPrinted>2017-06-30T08:18:00Z</cp:lastPrinted>
  <dcterms:modified xsi:type="dcterms:W3CDTF">2017-06-30T06:55:00Z</dcterms:modified>
  <cp:revision>9</cp:revision>
  <dc:subject>w sprawie zasad i^trybu przeprowadzania konsultacji społecznych w^przedmiocie Budżetu Obywatelskiego w^ramach budżetu Gminy Szprotawy na 2015^rok</dc:subject>
  <dc:title>UCHWAŁA NR LII.642.2017</dc:title>
</cp:coreProperties>
</file>